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</w:t>
      </w:r>
    </w:p>
    <w:p>
      <w:pPr>
        <w:pStyle w:val="Style16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FFFFFF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катег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 – деревни Старико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 подчиненной го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дом Московской области, на с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- 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31.01.2013г. № 11/2013-ОЗ «Об административно-территориальном устройстве Московской области», Совет депутатов Талдом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изменением категории сельского населенного пункта - деревни Стариково, административно подчиненной городу Талдом Московской области (с географическими координатами 56˚32,46' с.ш. 37˚38,11' в.д.), на сельский населенный пункт – село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Губернатору Московской области документы об изменении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 - деревни Стариково, административно подчиненной городу Талдом Моск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льский населенный пункт – сел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«Заря» и на официальном сайте администрации Талдомского городского округа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депутатов Талдомского муниципального района М.И. Аникеева.</w:t>
      </w:r>
    </w:p>
    <w:p>
      <w:pPr>
        <w:pStyle w:val="Style15"/>
        <w:spacing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              М.И. Аникеев 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      В.Ю. Юдин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2:00Z</dcterms:created>
  <dc:creator>ARHIT05</dc:creator>
  <dc:description/>
  <cp:keywords/>
  <dc:language>en-US</dc:language>
  <cp:lastModifiedBy>1</cp:lastModifiedBy>
  <cp:lastPrinted>2018-11-26T16:42:00Z</cp:lastPrinted>
  <dcterms:modified xsi:type="dcterms:W3CDTF">2018-12-19T08:43:00Z</dcterms:modified>
  <cp:revision>6</cp:revision>
  <dc:subject/>
  <dc:title/>
</cp:coreProperties>
</file>